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148-7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9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ленко Олега Анатолье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енко Олег Анатольевич  26.03.2025 в 17:00час. возле  магазина «Магнит» по ул. Советская, 10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ленко Олег Анато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611/65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ленко Олега Анатол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ленко Олега Анатоль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08 минут 26 марта 2025 года по  09 час. 30 мин.  27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